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2019 жыл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тің  деканы ________ Масалимова А.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Психология» пәнi бойынша емтихан сұрақтары. 3 кред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94"/>
        <w:gridCol w:w="14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пәнінің мақсаты, міндет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даму тарих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пәні және оны зерттеу әдіст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дағы тұлға мәсел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ғылымдар жүйесіндегі ор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ғылымының негізгі бөлімдері мен сала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негізгі зерттеу әдістері, салаларына толық тоқта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ялдың физиологиялық негізі. Қиялдың түр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дағы іс-әрекет мәсел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мдық процестерге ш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қасиеттерге сипатт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құбылыстардың құрылы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дамуының негізгі кезең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 және психика. Сананың деңгейлері (З.Фрей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ілет және ныш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лік түсінігі.А. Маслоудың қажеттілік пирамид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ғылымының негізгі кезеңдері. 4 кезеңін сипат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философиялық шеңберде даму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ін, түрлері мен қасиет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м-қатынастың функция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у және оның физиологиялық негізі, қабылдаудың қасиет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дың психологиялық теорияларына тоқтал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моция және оның түр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жас ерекшелік дамуы.(Э.Эриксон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. Операциялары, түрлері. Ес туралы теория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лерик, сангвиник, меланхолик, флегматик типтеріне сипатт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 типологиясы.(Личко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 мен сөйлеудің өзара қарым-қатын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 және оның түрлері, операциялары мен форма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сіктің түрлері және заңдылықт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ойын ұйымдастырып,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 оқытушы көзқарасымен аты тақырыпта ой толғ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м-қатынас орнатудың долдары жайында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Несие алудың адам психологиясына әсері эссе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қа психология керек пе? Атты тақырыпқа мақала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ялық тест ойлап табыңы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әдістерді кесте тұрінде түз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дың адам дүиетанымындағы маңызы. Мақала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дың адам дүиетанымындағы маңызы. Мақала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ы аудиторияда отырған бір студенке психологиялық мінездеме жас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ағы қабылдаудың дамуы мен қалыптасуы тақырыбына кесте түз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 және темперамент . Кесте құр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қабілетін дамытуға арналған психологиялық жаттығулар ойлап таб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армандарым» тақырыбына эсе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ситуациялар ойлап табыңыз. 4 ситу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ік –жігерді шыңдаудың жолдары.Эссе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ану мен психология ғылымдарының өзара байланысы тақырыбына мақала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жақсылықтарым» тақырыбына э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-келген тақырыпта 10 сұрақтан тұратын анкета құр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ойын ұйымдастырып,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-құлықтың адам өмірінде алатын орны.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ы аудиториядағы бір адамға бақылау процесін жүргізіңіз. Хаттамасын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 болашақта психология саласында жұмыс істесеңіз сіздің алғашқы қадамдарыңыз қандай болма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 қандайда бір кикілжіңге тап болдыңыз делік, психология курс меңгергендіктен кикілжіңнен шығу жолдарын ұсынып көріңі Есімді қалған бір жайт....тақырыбына эссе. Психологиялық талдау жас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ді өзгертуге байланысты қандай шараларды немесе әдістемелерді білес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м-қатынасқа түсудің психологиялық қиындықтары. Э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дағы минез мәселесі тақырыбына эссе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қасиеттерім» тақырыбына шағын тест сұрақтарын ұсын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ңіздің тобыңызға мінездеме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кездегі психология ғылымының дамуы жөнінде.Эссе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5:00Z</dcterms:created>
  <dc:creator>Admin</dc:creator>
  <dc:description/>
  <dc:language>en-US</dc:language>
  <cp:lastModifiedBy>admin</cp:lastModifiedBy>
  <dcterms:modified xsi:type="dcterms:W3CDTF">2019-10-07T18:05:00Z</dcterms:modified>
  <cp:revision>2</cp:revision>
  <dc:subject/>
  <dc:title/>
</cp:coreProperties>
</file>